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Unconventional Secretion of Misfolded Proteins: Mechanism and Physiological Function</w:t>
      </w:r>
    </w:p>
    <w:p>
      <w:pPr>
        <w:pStyle w:val="Normal"/>
        <w:jc w:val="both"/>
        <w:rPr/>
      </w:pPr>
      <w:r>
        <w:rPr>
          <w:rFonts w:cs="Calibri" w:ascii="Calibri" w:hAnsi="Calibri"/>
          <w:sz w:val="20"/>
          <w:szCs w:val="20"/>
          <w:lang w:val="en-AU"/>
        </w:rPr>
        <w:t>Yihong Ye, Laboratory of Molecular Biology, National Institute of Diabetes, Digestive &amp; Kidney Diseases (NIDDK), Bethesda, MD, US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Elimination of misfolded proteins is critical for cell homeostasis maintenance. Eukaryotic cells employed a variety of protein quality control systems to degrade misfolded proteins via either the proteasome or lysosomes. Additionally, our recent studies have revealed an unconventional protein secretion mechanism termed Misfolding-associated protein secretion (MAPS), which serves as a supplemental quality control mechanism. How misfolded proteins are secreted is unclear.</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We wish to dissect the molecular mechanism of the MAPS pathway and explore its physiological relevance in animal model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e used a proteomic approach combined with gene knockdown to identify key players involved in MAPS and then used cell-based assays to confirm their role in the secretion of misfolded proteins. We used live cell 4D imaging to track the movement of MAPS cargos in genetically modified cells and set up in vivo assays to monitor the physiological role of MAPS using </w:t>
      </w:r>
      <w:r>
        <w:rPr>
          <w:rFonts w:cs="Calibri" w:ascii="Calibri" w:hAnsi="Calibri"/>
          <w:i/>
          <w:iCs/>
          <w:sz w:val="20"/>
          <w:szCs w:val="20"/>
          <w:lang w:val="en-AU"/>
        </w:rPr>
        <w:t>Drosophila</w:t>
      </w:r>
      <w:r>
        <w:rPr>
          <w:rFonts w:cs="Calibri" w:ascii="Calibri" w:hAnsi="Calibri"/>
          <w:sz w:val="20"/>
          <w:szCs w:val="20"/>
          <w:lang w:val="en-AU"/>
        </w:rPr>
        <w:t xml:space="preserve"> as a model. We also used a mouse model to explore the potential involvement of MAPS in cell-to-cell spreading of alpha-synuclein (alpha-syn), which is a pathogenic hallmark of Parkinson’s disease.</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ur proteomic study identified an E3 ligase of ubiquitin fold modifier (UFM1), which interacts with alpha-syn, and causes alpha-syn to undergo mono-UFMylation. We showed that inhibition of alpha-syn UFMylation reduces its secretion from HEK293T cells and in </w:t>
      </w:r>
      <w:r>
        <w:rPr>
          <w:rFonts w:cs="Calibri" w:ascii="Calibri" w:hAnsi="Calibri"/>
          <w:i/>
          <w:iCs/>
          <w:sz w:val="20"/>
          <w:szCs w:val="20"/>
          <w:lang w:val="en-AU"/>
        </w:rPr>
        <w:t>Drosophila</w:t>
      </w:r>
      <w:r>
        <w:rPr>
          <w:rFonts w:cs="Calibri" w:ascii="Calibri" w:hAnsi="Calibri"/>
          <w:sz w:val="20"/>
          <w:szCs w:val="20"/>
          <w:lang w:val="en-AU"/>
        </w:rPr>
        <w:t xml:space="preserve"> larvae. A proteomic approach further identified endogenous substrates that undergo UFM1-dependent secretion. Strikingly, many identified substrates are cytosolic proteins prone to misfolding and lacking signal sequence. Furthermore, we performed a pilot genetic screen in flies to identify additional players involved in the MAPS pathway. Finally, in collaboration with Dr. Simon Wing’s group, we demonstrated that genetic inactivation of a key MAPS regulator mitigates cell-to-cell spreading of alpha-syn in a mouse model.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Our study delineates a cellular pathway that can release misfolded proteins via an unconventional secretion pathway, which may be the last line of cellular defence against protein misfolding stress. The pathway may be deregulated under certain conditions, causing abnormal accumulation of misfolded proteins in the extracellular space and their subsequent transfer to other cells. </w:t>
      </w:r>
    </w:p>
    <w:sectPr>
      <w:type w:val="nextPage"/>
      <w:pgSz w:orient="landscape" w:w="11906" w:h="8391"/>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4:00Z</dcterms:created>
  <dc:creator>gillard</dc:creator>
  <dc:description/>
  <cp:keywords/>
  <dc:language>en-US</dc:language>
  <cp:lastModifiedBy>Barbara Lawless</cp:lastModifiedBy>
  <cp:lastPrinted>2013-06-13T15:15:00Z</cp:lastPrinted>
  <dcterms:modified xsi:type="dcterms:W3CDTF">2025-06-03T05:4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