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Post-marketing safety of ustekinumab for psoriasis based on 14-year follow-up in Danish national patient data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 xml:space="preserve">Sejun Kim </w:t>
      </w:r>
      <w:r>
        <w:rPr>
          <w:rFonts w:cs="Calibri" w:ascii="Calibri" w:hAnsi="Calibri"/>
          <w:sz w:val="20"/>
          <w:szCs w:val="20"/>
          <w:vertAlign w:val="superscript"/>
          <w:lang w:val="da-DK"/>
        </w:rPr>
        <w:t>1,2</w:t>
      </w:r>
      <w:r>
        <w:rPr>
          <w:rFonts w:cs="Calibri" w:ascii="Calibri" w:hAnsi="Calibri"/>
          <w:sz w:val="20"/>
          <w:szCs w:val="20"/>
          <w:lang w:val="da-DK"/>
        </w:rPr>
        <w:t>, Andreas Jensen</w:t>
      </w:r>
      <w:r>
        <w:rPr>
          <w:rFonts w:cs="Calibri" w:ascii="Calibri" w:hAnsi="Calibri"/>
          <w:sz w:val="20"/>
          <w:szCs w:val="20"/>
          <w:vertAlign w:val="superscript"/>
          <w:lang w:val="da-DK"/>
        </w:rPr>
        <w:t>1</w:t>
      </w:r>
      <w:r>
        <w:rPr>
          <w:rFonts w:cs="Calibri" w:ascii="Calibri" w:hAnsi="Calibri"/>
          <w:sz w:val="20"/>
          <w:szCs w:val="20"/>
          <w:lang w:val="da-DK"/>
        </w:rPr>
        <w:t xml:space="preserve">, Alexander Egeberg </w:t>
      </w:r>
      <w:r>
        <w:rPr>
          <w:rFonts w:cs="Calibri" w:ascii="Calibri" w:hAnsi="Calibri"/>
          <w:sz w:val="20"/>
          <w:szCs w:val="20"/>
          <w:vertAlign w:val="superscript"/>
          <w:lang w:val="da-DK"/>
        </w:rPr>
        <w:t>2,3</w:t>
      </w:r>
      <w:r>
        <w:rPr>
          <w:rFonts w:cs="Calibri" w:ascii="Calibri" w:hAnsi="Calibri"/>
          <w:sz w:val="20"/>
          <w:szCs w:val="20"/>
          <w:lang w:val="da-DK"/>
        </w:rPr>
        <w:t xml:space="preserve">, Lone Graff Stensballe </w:t>
      </w:r>
      <w:r>
        <w:rPr>
          <w:rFonts w:cs="Calibri" w:ascii="Calibri" w:hAnsi="Calibri"/>
          <w:sz w:val="20"/>
          <w:szCs w:val="20"/>
          <w:vertAlign w:val="superscript"/>
          <w:lang w:val="da-DK"/>
        </w:rPr>
        <w:t>1,2</w:t>
      </w:r>
      <w:r>
        <w:rPr>
          <w:rFonts w:cs="Calibri" w:ascii="Calibri" w:hAnsi="Calibri"/>
          <w:sz w:val="20"/>
          <w:szCs w:val="20"/>
          <w:lang w:val="da-DK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1.Department of Pediatrics and Adolescent Medicine, Danish National University Hospital "Rigshospitalet", Copenhagen, Denmark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2.Department of Clinical Medicine, Faculty of Health and Medical Sciences, University of Copenhagen, Copenhagen, Denmark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3.Department of Dermatology, Bispebjerg Hospital, University of Copenhagen, Copenhagen, Denmark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Psoriasis, a chronic inflammatory skin disorder affecting many globally, often requires systemic treatments such as biologics. The long-term safety of interleukin (IL) inhibitors like ustekinumab remains uncertain due to limited follow-up in existing studies. Comprehensive long-term safety data are essential for managing chronic conditions like psoriasi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his 14-year cohort study, using Danish national register data, aimed to investigate the long-term safety profile of ustekinumab concerning malignancies, major adverse cardiovascular events (MACE), serious infections, and serious hypersensitivity reactions compared to other systemic psoriasis treatment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.</w:t>
      </w:r>
      <w:r>
        <w:rPr>
          <w:rFonts w:cs="Calibri" w:ascii="Calibri" w:hAnsi="Calibri"/>
          <w:sz w:val="20"/>
          <w:szCs w:val="20"/>
          <w:lang w:val="en-AU"/>
        </w:rPr>
        <w:t xml:space="preserve"> Utilizing Danish national register data, this study examined patients diagnosed with psoriasis (PsO) or psoriatic arthritis (PsA) treated with ustekinumab. Comparators included non-biological systemic treatments (non-biologic), tumor necrosis factor α inhibitors (TNF-α), IL-17 inhibitors (IL-17), and IL-23 inhibitors (IL-23). Study periods were 2009-2022 for non-biologic and TNF-α, 2015-2022 for IL-17, and 2018-2022 for IL-23. Patients with prior malignancies or MACE were excluded. An active comparator new user (ACNU) design with propensity score matching was used, and Cox proportional hazards regression models analyzed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intention-to-treat</w:t>
      </w:r>
      <w:r>
        <w:rPr>
          <w:rFonts w:cs="Calibri" w:ascii="Calibri" w:hAnsi="Calibri"/>
          <w:sz w:val="20"/>
          <w:szCs w:val="20"/>
          <w:lang w:val="en-AU"/>
        </w:rPr>
        <w:t xml:space="preserve"> (ITT) and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continuous-index-treatment</w:t>
      </w:r>
      <w:r>
        <w:rPr>
          <w:rFonts w:cs="Calibri" w:ascii="Calibri" w:hAnsi="Calibri"/>
          <w:sz w:val="20"/>
          <w:szCs w:val="20"/>
          <w:lang w:val="en-AU"/>
        </w:rPr>
        <w:t xml:space="preserve"> (CIT) estimand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</w:t>
      </w:r>
      <w:r>
        <w:rPr>
          <w:rFonts w:cs="Calibri" w:ascii="Calibri" w:hAnsi="Calibri"/>
          <w:sz w:val="20"/>
          <w:szCs w:val="20"/>
          <w:lang w:val="en-AU"/>
        </w:rPr>
        <w:t>. Ustekinumab users averaged 45.1 years in age, younger than other groups. Males constituted 57.3% of the ustekinumab group. Hazard ratios indicated no elevated risks for malignancies excluding non-melanoma skin cancer (NMSC) (HR 1.36, CI 0.95-1.94), NMSC (HR 0.97, CI 0.61-1.53), MACE (HR 1.32, CI 0.86-2.02), or serious infections (HR 0.69, CI 0.23-2.05) compared to other treatments. Subgroup analyses by PsA status showed similar safety outcomes across all group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</w:t>
      </w:r>
      <w:r>
        <w:rPr>
          <w:rFonts w:cs="Calibri" w:ascii="Calibri" w:hAnsi="Calibri"/>
          <w:sz w:val="20"/>
          <w:szCs w:val="20"/>
          <w:lang w:val="en-AU"/>
        </w:rPr>
        <w:t>. This study found ustekinumab to be safe regarding malignancies, MACE, serious infections, and serious hypersensitivities over a 14-year follow-up in Danish psoriasis patients. Strengths include extensive follow-up and comprehensive data, ensuring no loss to follow-up. However, reliance on hospital-based diagnoses and potential registration discrepancies may bias results, and limited follow-up for IL-23 restricted some analyses. Overall, ustekinumab showed a favorable safety profile compared to other treatments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2:00Z</dcterms:created>
  <dc:creator>gillard</dc:creator>
  <dc:description/>
  <cp:keywords/>
  <dc:language>en-US</dc:language>
  <cp:lastModifiedBy>Sejun Kim</cp:lastModifiedBy>
  <cp:lastPrinted>2013-06-13T15:15:00Z</cp:lastPrinted>
  <dcterms:modified xsi:type="dcterms:W3CDTF">2024-05-23T07:27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