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n-AU"/>
        </w:rPr>
        <w:t>Boyer Framework for reporting Creative Arts Scholarly Activi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Introduction. The Creative Arts is an area that can provoke confusion when reporting on scholarly activity. In the current evidence-based practice approach for performance review, providing clarity can help improve professional development opportunities for staff engaged in the Creative Arts and also provide guidance for reporting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Aims. This poster presents a reconceptualised Boyer Scholarly Activity framework designed to provide further clarity for Creative Arts practice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Methods. The suggested Framework is underpinned by analyses of existing literature and current frameworks. It seeks to clarify the four areas of Scholarship in relation to the Creative Arts by utilising a comparative approach from other discipline frameworks such as Nursing (Peterson &amp; Stevens, 2013)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Results. The four Boyer scholarship areas are defined and Creative Arts exemplars presented including Community engagement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Discussion. Boyer (2016) stated, </w:t>
      </w:r>
      <w:r>
        <w:rPr>
          <w:rFonts w:cs="Calibri" w:ascii="Calibri" w:hAnsi="Calibri"/>
          <w:i/>
          <w:sz w:val="20"/>
          <w:szCs w:val="20"/>
          <w:lang w:val="en-AU"/>
        </w:rPr>
        <w:t>“Teaching at its best shapes both research and practice”</w:t>
      </w:r>
      <w:r>
        <w:rPr>
          <w:rFonts w:cs="Calibri" w:ascii="Calibri" w:hAnsi="Calibri"/>
          <w:sz w:val="20"/>
          <w:szCs w:val="20"/>
          <w:lang w:val="en-AU"/>
        </w:rPr>
        <w:t xml:space="preserve">. Accordingly, Arts-informed inquiry/practice-based methodologies provide opportunities for the teacher/practitioner/researcher to reflect on their practice and assess ways to improve learning. Arts-informed inquiry and practice-based methodologies may initially appear more difficult to measure outcomes than empirical research. However, these methods provide the opportunity for the researcher/teacher/artist to combine all the elements of their practice. The opportunity to explore from the lens of the educator allows for important self-reflection on the process of creative practice rather than only the outcome. The Arts provide pathways for the development of non- discursive expression and are capable of reaching students who “are not being reached” (Fiske, 1999). Creative Arts practice/research is therefore vital to provide further opportunities for engaged-learning (Welch &amp; Plaxton-Moore, 2019) and opportunities for student and teacher narratives to be represented in scholarly activity. The Arts provide a holistic approach to learning which is both inclusive and engaging. There is a need for further development into reporting on Arts practice to be able to better represent the diverse skills of Arts educators in Higher Education Frameworks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eastAsia="Times Roman" w:cs="Times Roman"/>
          <w:sz w:val="20"/>
          <w:szCs w:val="20"/>
        </w:rPr>
      </w:pPr>
      <w:r>
        <w:rPr>
          <w:rFonts w:eastAsia="Times Roman" w:cs="Times Roman" w:ascii="Calibri" w:hAnsi="Calibri"/>
          <w:sz w:val="20"/>
          <w:szCs w:val="20"/>
        </w:rPr>
        <w:t xml:space="preserve">References: Peterson, K. &amp; Stevens, J. (2013) </w:t>
      </w:r>
    </w:p>
    <w:p>
      <w:pPr>
        <w:pStyle w:val="Normal"/>
        <w:jc w:val="both"/>
        <w:rPr>
          <w:rFonts w:ascii="Calibri" w:hAnsi="Calibri" w:eastAsia="Times Roman" w:cs="Times Roman"/>
          <w:sz w:val="20"/>
          <w:szCs w:val="20"/>
        </w:rPr>
      </w:pPr>
      <w:r>
        <w:rPr>
          <w:rFonts w:eastAsia="Times Roman" w:cs="Times Roman" w:ascii="Calibri" w:hAnsi="Calibri"/>
          <w:sz w:val="20"/>
          <w:szCs w:val="20"/>
        </w:rPr>
        <w:t xml:space="preserve">Welch M., &amp; Plaxton-Moore, S. (2019).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04:00Z</dcterms:created>
  <dc:creator>gillard</dc:creator>
  <dc:description/>
  <cp:keywords/>
  <dc:language>en-US</dc:language>
  <cp:lastModifiedBy>Danielle Kiefer</cp:lastModifiedBy>
  <cp:lastPrinted>2013-06-13T15:15:00Z</cp:lastPrinted>
  <dcterms:modified xsi:type="dcterms:W3CDTF">2020-02-07T09:39:00Z</dcterms:modified>
  <cp:revision>4</cp:revision>
  <dc:subject/>
  <dc:title>Submission Format for ConnectED 2007</dc:title>
</cp:coreProperties>
</file>