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Assessing drug utilization in cognitive impairment among the elderly population- A hospital-based longitudinal stud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Jignasa Chiraman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ohamed Aslam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Varsha N K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Veerendra A 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Pratibha Pereir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Harsha 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M Rames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Nikita P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yed Jehat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ri Harsha Chalasani*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Department of Pharmacy Practice, JSS College of Pharmac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ysuru, KA, India; Department of Geriatrics, JSS Medical College &amp; 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Mysuru, KA, India; Department of Neurology, JSS Medical College &amp; 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 xml:space="preserve">, Mysuru, KA, India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DUE in cognitively impaired geriatric patients focuses on the outcome of the patient’s medication therap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 xml:space="preserve">The study aimed </w:t>
      </w:r>
      <w:r>
        <w:rPr>
          <w:rFonts w:cs="Calibri" w:ascii="Calibri" w:hAnsi="Calibri"/>
          <w:sz w:val="20"/>
          <w:szCs w:val="20"/>
        </w:rPr>
        <w:t>to assess the drug utilization pattern of cognitively impaired patients in the geriatric popula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A prospective observational study was conducted at the Departments of Geriatrics, Neurology, and Psychiatry in a tertiary-care teaching hospital in Southern India from Sept 2024 to Feb 2024. </w:t>
      </w:r>
      <w:r>
        <w:rPr>
          <w:rFonts w:cs="Calibri" w:ascii="Calibri" w:hAnsi="Calibri"/>
          <w:sz w:val="20"/>
          <w:szCs w:val="20"/>
        </w:rPr>
        <w:t xml:space="preserve">Patients’ demographics, treatment charts, health profiles, and medical orders were analyzed. Prescriptions containing medications for cognitive impairment used in the treatment of Parkinson’s disease and/or dementia were screened to assess drug usage patterns for Parkinson’s disease and dementia. </w:t>
      </w:r>
      <w:r>
        <w:rPr>
          <w:rFonts w:cs="Calibri" w:ascii="Calibri" w:hAnsi="Calibri"/>
          <w:sz w:val="20"/>
          <w:szCs w:val="20"/>
          <w:lang w:val="en-AU"/>
        </w:rPr>
        <w:t>The analysis included drug usage patterns for Parkinson's disease and dementia using WHO prescribing indicators and Defined Daily Dose (DDD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</w:t>
      </w:r>
      <w:r>
        <w:rPr>
          <w:rFonts w:cs="Calibri" w:ascii="Calibri" w:hAnsi="Calibri"/>
          <w:sz w:val="20"/>
          <w:szCs w:val="20"/>
          <w:lang w:val="en-AU"/>
        </w:rPr>
        <w:t>. A total of 156 eligible patients [105(67%), males; 51(33%), females] with a mean age of 75.18 ± 8.28 years were recruited for the study after obtaining informed consent and by interacting with them and their caregivers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The majority (67%) were diagnosed with PD, followed by 25% of them diagnosed with dementia. 1087 medications were used, with an average of 7.91 per participant. Levodopa + Carbidopa accounted for 67.9% of all prescriptions, followed by Olanzapine at 23.1%. WHO's core prescribing indicators showed that, on average, 7.91 drugs were prescribed per encounter. Only 3.7% of drugs were prescribed by their generic name, while 8.75% of encounters involved antibiotics and 20.5% of injections. Levodopa+Carbidopa(8217.4 DDD) and Trihexyphenidyl(1212.7 DDD) were used for PD, and Donepezil (2473.6 DDD) and Memantine (407.25 DDD) were used for treating dement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Conclusion</w:t>
      </w:r>
      <w:r>
        <w:rPr>
          <w:rFonts w:cs="Calibri" w:ascii="Calibri" w:hAnsi="Calibri"/>
          <w:sz w:val="20"/>
          <w:szCs w:val="20"/>
          <w:lang w:val="en-AU"/>
        </w:rPr>
        <w:t xml:space="preserve">. The most commonly prescribed medications in our hospital setting are those used for PD and dementia. </w:t>
      </w:r>
      <w:r>
        <w:rPr>
          <w:rFonts w:cs="Calibri" w:ascii="Calibri" w:hAnsi="Calibri"/>
          <w:sz w:val="20"/>
          <w:szCs w:val="20"/>
        </w:rPr>
        <w:t xml:space="preserve">This study provides a framework of the prescribing pattern in the above-mentioned departments to assess drug utilization evaluation amongst cognitively impaired patients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4:00Z</dcterms:created>
  <dc:creator>gillard</dc:creator>
  <dc:description/>
  <cp:keywords/>
  <dc:language>en-US</dc:language>
  <cp:lastModifiedBy>Jignasa Chiramana</cp:lastModifiedBy>
  <cp:lastPrinted>2013-06-13T15:15:00Z</cp:lastPrinted>
  <dcterms:modified xsi:type="dcterms:W3CDTF">2024-06-06T06:59:00Z</dcterms:modified>
  <cp:revision>26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6b5de4f470908d7dc3b86e2366aa0270cd8838168ae61107151e8e5c50515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