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Mouse models of atypical dopamine transporter deficiency syndrome: exploiting genetically encoded biosensors to dissect disease-associated dopamine dysfunction</w:t>
      </w:r>
    </w:p>
    <w:p>
      <w:pPr>
        <w:pStyle w:val="Normal"/>
        <w:jc w:val="both"/>
        <w:rPr/>
      </w:pPr>
      <w:r>
        <w:rPr>
          <w:rFonts w:cs="Calibri" w:ascii="Calibri" w:hAnsi="Calibri"/>
          <w:sz w:val="20"/>
          <w:szCs w:val="20"/>
          <w:lang w:val="en-AU"/>
        </w:rPr>
        <w:t xml:space="preserve">Ulrik Gether. Department of Neuroscience, Faculty of Health and Medical Sciences, University of Copenhagen, Copenhagen, Denmark </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sz w:val="20"/>
          <w:szCs w:val="20"/>
        </w:rPr>
        <w:t>Extracellular dopamine (DA) dynamics are tightly regulated by a balance between exocytotic release and reuptake via the dopamine transporter (DAT). Disruption of this balance has been increasingly implicated in both neurodegenerative and neuropsychiatric disorders, underscoring the importance of DAT as a pharmacological target.  Atypical dopamine transporter deficiency syndrome (DTDS), a rare genetic disorder caused by loss-of-function mutations in DAT, presents with early-onset parkinsonism and psychiatric comorbidities, offering a unique window into dopaminergic dysfunction.</w:t>
      </w:r>
    </w:p>
    <w:p>
      <w:pPr>
        <w:pStyle w:val="Normal"/>
        <w:jc w:val="both"/>
        <w:rPr>
          <w:rFonts w:ascii="Calibri" w:hAnsi="Calibri" w:cs="Calibri"/>
          <w:sz w:val="20"/>
          <w:szCs w:val="20"/>
        </w:rPr>
      </w:pPr>
      <w:r>
        <w:rPr>
          <w:rFonts w:cs="Calibri" w:ascii="Calibri" w:hAnsi="Calibri"/>
          <w:sz w:val="20"/>
          <w:szCs w:val="20"/>
        </w:rPr>
        <w:t>To elucidate the pathophysiological mechanisms and explore therapeutic interventions, we developed a mouse model of atypical DTDS carrying the patient-derived compound heterozygous DAT-I312F/D421N+/+ genotype (IF/DN mice). These mice exhibit profound alterations in DA homeostasis, including impaired DAT-mediated reuptake, reduced striatal DA tissue content, elevated extracellular DA, and blunted evoked DA release. Compensatory neuroadaptations include downregulation of tyrosine hydroxylase and DA D1/D2 receptors, reflecting disrupted dopaminergic tone.</w:t>
      </w:r>
    </w:p>
    <w:p>
      <w:pPr>
        <w:pStyle w:val="Normal"/>
        <w:jc w:val="both"/>
        <w:rPr>
          <w:rFonts w:ascii="Calibri" w:hAnsi="Calibri" w:cs="Calibri"/>
          <w:sz w:val="20"/>
          <w:szCs w:val="20"/>
        </w:rPr>
      </w:pPr>
      <w:r>
        <w:rPr>
          <w:rFonts w:cs="Calibri" w:ascii="Calibri" w:hAnsi="Calibri"/>
          <w:sz w:val="20"/>
          <w:szCs w:val="20"/>
        </w:rPr>
        <w:t>Behaviorally, IF/DN mice display hyperactivity, increased exploratory behavior, signs of attentional deficits, and pronounced clasping. Using the genetically encoded DA sensor dLight1.3b in combination with multiregion fiber photometry and machine learning, we demonstrate disrupted coupling between striatal DA release dynamics and behavioral output.</w:t>
      </w:r>
    </w:p>
    <w:p>
      <w:pPr>
        <w:pStyle w:val="Normal"/>
        <w:jc w:val="both"/>
        <w:rPr>
          <w:rFonts w:ascii="Calibri" w:hAnsi="Calibri" w:cs="Calibri"/>
          <w:sz w:val="20"/>
          <w:szCs w:val="20"/>
        </w:rPr>
      </w:pPr>
      <w:r>
        <w:rPr>
          <w:rFonts w:cs="Calibri" w:ascii="Calibri" w:hAnsi="Calibri"/>
          <w:sz w:val="20"/>
          <w:szCs w:val="20"/>
        </w:rPr>
        <w:t>Pharmacologically, amphetamine paradoxically attenuates hyperactivity and modulates attentional performance in IF/DN mice. Fiber photometry reveals that this behavioral normalization is associated with a blunted amphetamine-induced DA release, with unexpected subregion-specific effects in the striatum.</w:t>
      </w:r>
    </w:p>
    <w:p>
      <w:pPr>
        <w:pStyle w:val="Normal"/>
        <w:jc w:val="both"/>
        <w:rPr>
          <w:rFonts w:ascii="Calibri" w:hAnsi="Calibri" w:cs="Calibri"/>
          <w:sz w:val="20"/>
          <w:szCs w:val="20"/>
        </w:rPr>
      </w:pPr>
      <w:r>
        <w:rPr>
          <w:rFonts w:cs="Calibri" w:ascii="Calibri" w:hAnsi="Calibri"/>
          <w:sz w:val="20"/>
          <w:szCs w:val="20"/>
        </w:rPr>
        <w:t>In summary, the IF/DN mouse model provides valuable insights into the mechanisms underlying atypical DTDS and may inform broader understanding of dopaminergic dysfunction and its pharmacological modulation.</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49:00Z</dcterms:created>
  <dc:creator>gillard</dc:creator>
  <dc:description/>
  <cp:keywords/>
  <dc:language>en-US</dc:language>
  <cp:lastModifiedBy>Barbara Lawless</cp:lastModifiedBy>
  <cp:lastPrinted>2013-06-13T15:15:00Z</cp:lastPrinted>
  <dcterms:modified xsi:type="dcterms:W3CDTF">2025-09-15T05:19: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