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gile Lean Professional Development in an Uncertain World – Don’t mind the gap, find the gap and act! (bold)</w:t>
      </w:r>
    </w:p>
    <w:p>
      <w:pPr>
        <w:pStyle w:val="Normal"/>
        <w:rPr/>
      </w:pPr>
      <w:r>
        <w:rPr>
          <w:rFonts w:cs="Calibri" w:ascii="Calibri" w:hAnsi="Calibri"/>
          <w:sz w:val="20"/>
          <w:szCs w:val="20"/>
          <w:lang w:val="en-AU"/>
        </w:rPr>
        <w:t xml:space="preserve">A four-step professional development program based on a teaching plan and strategic use of existing staff capabilities will allow for an agile and lean response to a rapidly changing learning environment. The format of this roundtable will be a presentation of work-in progress to facilitate rigorous discussion on how to provide lean and agile professional development with limited resources. </w:t>
      </w:r>
      <w:r>
        <w:rPr>
          <w:rFonts w:cs="Calibri" w:ascii="Calibri" w:hAnsi="Calibri"/>
          <w:sz w:val="20"/>
          <w:szCs w:val="20"/>
        </w:rPr>
        <w:t>The COVID-19 pandemic erupted quickly onto the Australian Higher Education landscape and this pandemic will continue to bring uncertainty to the provision of learning. A broad-brush one-size-fits-all approach to professional development does not allow small providers to adapt agilely to this new virtual learning world. The unpredictable combinations of learning needs, teacher competencies, an international cohort and ITC structures mean that for smaller higher education providers, targeted and strategic professional development is necessary. However, for small providers, limited budgets and resources constrain the types of professional development activities that are available to an often highly casualised teaching staff. In this strategy, the first step is the use of a teaching plan to identify the most urgent professional development gaps of teachers by documenting the weekly ICT, learning technology and digital platforms used in the class. The second step is the identification of gaps between the learning technologies and pedagogy being used and teacher capabilities. The third step is the timely provision of only the support and training that is necessary to meet these gaps. This may include regular weekly online sessions, mentoring from more experienced teachers, institutional support and access to external programs. The final step is a reflective feedback mechanism in the teaching plan which allows for weekly ongoing evaluation of class delivery and identification of remaining or emerging gaps in teaching capabilities. This effectively closes the gap and allows for the continued delivery of lean and agile professional development</w:t>
      </w:r>
      <w:r>
        <w:rPr/>
        <w:t>.</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5:00Z</dcterms:created>
  <dc:creator>gillard</dc:creator>
  <dc:description/>
  <cp:keywords/>
  <dc:language>en-US</dc:language>
  <cp:lastModifiedBy>Elizabeth Mitchell</cp:lastModifiedBy>
  <cp:lastPrinted>2013-06-13T15:15:00Z</cp:lastPrinted>
  <dcterms:modified xsi:type="dcterms:W3CDTF">2021-01-22T00:55:00Z</dcterms:modified>
  <cp:revision>2</cp:revision>
  <dc:subject/>
  <dc:title>Submission Format for ConnectED 2007</dc:title>
</cp:coreProperties>
</file>