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sentation tit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 bold, left aligned, Sentence ca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sz w:val="20"/>
          <w:szCs w:val="20"/>
          <w:u w:val="single"/>
        </w:rPr>
        <w:t>Bob Smith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.g.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bstract tex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single spaced, left aligned, maximum 300 wo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Ga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Idea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tential implications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5:00Z</dcterms:created>
  <dc:creator>t.gardiner</dc:creator>
  <dc:description/>
  <cp:keywords/>
  <dc:language>en-US</dc:language>
  <cp:lastModifiedBy>Hannah Walsh</cp:lastModifiedBy>
  <dcterms:modified xsi:type="dcterms:W3CDTF">2025-04-02T01:35:00Z</dcterms:modified>
  <cp:revision>3</cp:revision>
  <dc:subject/>
  <dc:title>PAPER TITLE (Times New Roman 12 font bold, left aligned)</dc:title>
</cp:coreProperties>
</file>