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0" w:hanging="0"/>
        <w:rPr/>
      </w:pPr>
      <w:r>
        <w:rPr>
          <w:b/>
          <w:bCs/>
        </w:rPr>
        <w:t>Abstract title here in sentence case (no unnecessary capitalisation) and no full stop at the end</w:t>
      </w:r>
    </w:p>
    <w:p>
      <w:pPr>
        <w:pStyle w:val="Normal"/>
        <w:autoSpaceDE w:val="false"/>
        <w:ind w:right="4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u w:val="single"/>
        </w:rPr>
        <w:t>John Smith</w:t>
      </w:r>
      <w:r>
        <w:rPr>
          <w:rFonts w:cs="Arial" w:ascii="Arial" w:hAnsi="Arial"/>
          <w:color w:val="000000"/>
          <w:vertAlign w:val="superscript"/>
        </w:rPr>
        <w:t>1*</w:t>
      </w:r>
      <w:r>
        <w:rPr>
          <w:rFonts w:cs="Arial" w:ascii="Arial" w:hAnsi="Arial"/>
          <w:color w:val="000000"/>
        </w:rPr>
        <w:t>, Susan Jone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Bill Fisher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Company, City, State, Postcode, Austra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University, Town, County, Postcode, U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Department, University, Town, State, Zipcode, U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john.smith@aol.co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ckgrou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he text in this abstract should not be more than 350 words. Use single line spacing and type the text unjustified without hyphenating words at line break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thod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 hard returns only to end headings and paragraphs, not to rearrange lines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l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k and other special characters may be included - if you are unable to reproduce a particular special character, please type out the name of the symbol in full. SI units should be used throughou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lusio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breviations should be used as sparingly as possible (i.e. avoid them if you can) and should be defined when first used. No diagrams, tables or references are allowed. </w:t>
      </w:r>
      <w:r>
        <w:rPr>
          <w:rFonts w:cs="Arial" w:ascii="Arial" w:hAnsi="Arial"/>
          <w:i/>
          <w:color w:val="000000"/>
        </w:rPr>
        <w:t>*Include a clear statement of the clinical significan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29:00Z</dcterms:created>
  <dc:creator>SOE</dc:creator>
  <dc:description/>
  <cp:keywords/>
  <dc:language>en-US</dc:language>
  <cp:lastModifiedBy>Karl Landorf</cp:lastModifiedBy>
  <dcterms:modified xsi:type="dcterms:W3CDTF">2018-09-06T05:33:00Z</dcterms:modified>
  <cp:revision>3</cp:revision>
  <dc:subject/>
  <dc:title>Abstract title here in sentence case (no unnecessary capitalization) and no full stop at the end </dc:title>
</cp:coreProperties>
</file>