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456940"/>
                <wp:effectExtent l="0" t="0" r="0" b="0"/>
                <wp:wrapNone/>
                <wp:docPr id="1" name="Text Box 4"/>
                <a:graphic xmlns:a="http://schemas.openxmlformats.org/drawingml/2006/main">
                  <a:graphicData uri="http://schemas.microsoft.com/office/word/2010/wordprocessingShape">
                    <wps:wsp>
                      <wps:cNvSpPr/>
                      <wps:spPr>
                        <a:xfrm>
                          <a:off x="0" y="0"/>
                          <a:ext cx="7564680" cy="34570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PROFESSIONAL CONFERENCE ORGANISATION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72.15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PROFESSIONAL CONFERENCE ORGANISATION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rofessional Conference Organisation Award judges the business of running a conference management organisation, rather than the organisation of any one event or conferenc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Award is open to those whose major source of income is derived from the organisation and management of meetings, conferences, or exhibitions on behalf of a client bas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In-house meetings/events managers (e.g. association, government or corporate event organisers) event agencies, and special event compani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e Award will be eligible for MEA’s 2021-2022 Company of the Year Platinum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r>
        <w:rPr>
          <w:rFonts w:cs="Calibri Light" w:ascii="Calibri Light" w:hAnsi="Calibri Light" w:asciiTheme="majorHAnsi" w:cstheme="majorHAnsi" w:hAnsiTheme="majorHAnsi"/>
        </w:rPr>
        <w:t>.</w:t>
      </w:r>
    </w:p>
    <w:p>
      <w:pPr>
        <w:pStyle w:val="Normal"/>
        <w:rPr>
          <w:rFonts w:ascii="Century Gothic" w:hAnsi="Century Gothic" w:cs="Calibri Light" w:cstheme="majorHAnsi"/>
          <w:b/>
          <w:b/>
          <w:bCs/>
          <w:sz w:val="28"/>
          <w:szCs w:val="28"/>
        </w:rPr>
      </w:pPr>
      <w:r>
        <w:rPr>
          <w:rFonts w:cs="Calibri Light" w:cstheme="majorHAnsi" w:ascii="Century Gothic" w:hAnsi="Century Gothic"/>
          <w:b/>
          <w:bCs/>
          <w:sz w:val="28"/>
          <w:szCs w:val="28"/>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ct Planning &amp; Client Management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PROFESSIONAL CONFERENCE ORGANISATION</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professional conference organisation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Diversity of client’s services</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umber, size and range of events, including those that were finalised as well as those in progres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range and diversity of event services and projects undertake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S HISTORY OF INVOLVEMENT IN THE EVENTS INDUSTRY:</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Growth year on year</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AL STRUCTURE, AS IT RELATES TO EVENTS:</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Goal sett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appraisal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train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PROJECT PLANNING &amp; CLIENT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15"/>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plan your event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Budgeting and financial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sideration of alternative delivery formats (e.g. hybrid &amp; virtual option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thods used in planning, both formal and informal (e.g. brainstorming worksho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ogram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isk mitigation/crisis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he timeline/schedule/critical path/goal sett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Understanding your client and their objectiv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Venue liais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5"/>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deliver your events. Use up to 5 exampl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Appointment of staff, contractors, volunteers</w:t>
      </w:r>
    </w:p>
    <w:p>
      <w:pPr>
        <w:pStyle w:val="ListParagraph"/>
        <w:numPr>
          <w:ilvl w:val="0"/>
          <w:numId w:val="1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Liaison with client, media, venue, local authorities, security</w:t>
      </w:r>
    </w:p>
    <w:p>
      <w:pPr>
        <w:pStyle w:val="ListParagraph"/>
        <w:numPr>
          <w:ilvl w:val="0"/>
          <w:numId w:val="1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fatigue, risk and safety</w:t>
      </w:r>
    </w:p>
    <w:p>
      <w:pPr>
        <w:pStyle w:val="ListParagraph"/>
        <w:numPr>
          <w:ilvl w:val="0"/>
          <w:numId w:val="1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registrations or ticketing</w:t>
      </w:r>
    </w:p>
    <w:p>
      <w:pPr>
        <w:pStyle w:val="ListParagraph"/>
        <w:numPr>
          <w:ilvl w:val="0"/>
          <w:numId w:val="1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raffic and crowd control</w:t>
      </w:r>
    </w:p>
    <w:p>
      <w:pPr>
        <w:pStyle w:val="ListParagraph"/>
        <w:numPr>
          <w:ilvl w:val="0"/>
          <w:numId w:val="1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Venue liais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timing restraint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pital expenditure</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risis management</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fication of your service/product offering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taining and attracting busines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management process you initiated to manage the cancellation or postponements of events as a result of COVID-19</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Your organisation’s achievements in the qualifying period.</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Diversification of the busines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Financial succes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Repeat busines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engagement and retention</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business initiatives </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Winning new business</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eedback from a specific event</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an event achieved your client’s objective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mprovements in marketing outcome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creased number of client referral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Attendance at industry event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tourism office </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professional development workshops, industry forums or focus grou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ublished articles/columns in industry publica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PROFESSIONAL CONFERENCE ORGANISATION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Professional Conference Organisation Award.</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8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6:00Z</dcterms:created>
  <dc:creator>Claire Watson</dc:creator>
  <dc:description/>
  <dc:language>en-US</dc:language>
  <cp:lastModifiedBy>Claire Watson</cp:lastModifiedBy>
  <dcterms:modified xsi:type="dcterms:W3CDTF">2022-11-21T00:54: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