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39700</wp:posOffset>
            </wp:positionV>
            <wp:extent cx="924560" cy="92456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ragraph">
              <wp:posOffset>-139700</wp:posOffset>
            </wp:positionV>
            <wp:extent cx="1390015" cy="859790"/>
            <wp:effectExtent l="0" t="0" r="0" b="0"/>
            <wp:wrapTight wrapText="bothSides">
              <wp:wrapPolygon edited="0">
                <wp:start x="-150" y="0"/>
                <wp:lineTo x="-150" y="21328"/>
                <wp:lineTo x="21600" y="21328"/>
                <wp:lineTo x="21600" y="0"/>
                <wp:lineTo x="-15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7150</wp:posOffset>
                </wp:positionH>
                <wp:positionV relativeFrom="paragraph">
                  <wp:posOffset>-69215</wp:posOffset>
                </wp:positionV>
                <wp:extent cx="7498080" cy="725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8"/>
                            </w:tblGrid>
                            <w:tr>
                              <w:trPr/>
                              <w:tc>
                                <w:tcPr>
                                  <w:tcW w:w="1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4"/>
                                      <w:szCs w:val="44"/>
                                    </w:rPr>
                                    <w:t xml:space="preserve">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Attentio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ab/>
                                    <w:t>Jacinta Packer (+61 497 700 270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Position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40"/>
                                    </w:rPr>
                                    <w:t>Conference &amp; Events Cooridna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Company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ab/>
                                    <w:t>Novotel Hotel &amp; Hotel Ib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ab/>
                                    <w:tab/>
                                    <w:t>Olympic Boulev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40"/>
                                      <w:szCs w:val="4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 xml:space="preserve">SYDNEY OLYMPIC PAR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6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0"/>
                                      <w:szCs w:val="40"/>
                                    </w:rPr>
                                    <w:t>NSW 21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0" w:hanging="48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 xml:space="preserve">FROM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Sender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Company: ____________________</w:t>
                                    <w:softHyphen/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Address: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Function Date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Function Name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Function Room: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0"/>
                                      <w:szCs w:val="40"/>
                                    </w:rPr>
                                    <w:t>Box : _____________ of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  <w:t>Special 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71.4pt;mso-wrap-distance-left:9pt;mso-wrap-distance-right:9pt;mso-wrap-distance-top:0pt;mso-wrap-distance-bottom:0pt;margin-top:-5.4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8"/>
                      </w:tblGrid>
                      <w:tr>
                        <w:trPr/>
                        <w:tc>
                          <w:tcPr>
                            <w:tcW w:w="1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ttention: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>Jacinta Packer (+61 497 700 270)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osition: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40"/>
                              </w:rPr>
                              <w:t>Conference &amp; Events Cooridnato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Company: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>Novotel Hotel &amp; Hotel Ibi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ab/>
                              <w:tab/>
                              <w:t>Olympic Boulev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40"/>
                                <w:szCs w:val="4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SYDNEY OLYMPIC PARK </w:t>
                            </w:r>
                          </w:p>
                          <w:p>
                            <w:pPr>
                              <w:pStyle w:val="Normal"/>
                              <w:ind w:left="3686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NSW 2127</w:t>
                            </w:r>
                          </w:p>
                          <w:p>
                            <w:pPr>
                              <w:pStyle w:val="Normal"/>
                              <w:ind w:left="5040" w:hanging="48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Sender: 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Company: ____________________</w:t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Address: 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Function Date:  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Function Name: 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Function Room: _____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Box : _____________ of ________________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Special Instru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2475</wp:posOffset>
                </wp:positionH>
                <wp:positionV relativeFrom="paragraph">
                  <wp:posOffset>991235</wp:posOffset>
                </wp:positionV>
                <wp:extent cx="2409825" cy="5895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9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o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be notified of all deliveries in adv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urs of the Loading Doc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Monday to Fri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0700am to 0300pm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rance to the Loading Dock is via Showground Road, off Herb Elliott Avenue and Dawn Fraser Avenu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ght equipment may be delivered 24 hours prior to your event to the hotel reception desk located off the main hotel entra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rge equipment may be delivered 24 hours prior to your event to the loading dock area off Showground Road and directly underneath the hotel comple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Roller doors of dock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ight - 3.20 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Double doors from dock to eleva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ight 1.96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dth 1.43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Elevator dimensions are as follow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ight 2.10 m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idth 1.37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dth between doors 1.1 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pth 1.90 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x weight: 1000k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ll delivieres to the loading dock are the responsibility of the sender to collect and take to the function room unless pre arranged with the hote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lease no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 unpacking fee of $150.00 applies per pallet sent to the hotel if sender does not unpack themselv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rklands Room Door  2.4m x 1.8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64.25pt;mso-wrap-distance-left:9.05pt;mso-wrap-distance-right:9.05pt;mso-wrap-distance-top:0pt;mso-wrap-distance-bottom:0pt;margin-top:78.05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Hote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be notified of all deliveries in adv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urs of the Loading Dock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Monday to Frida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0700am to 0300pm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rance to the Loading Dock is via Showground Road, off Herb Elliott Avenue and Dawn Fraser Avenu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ght equipment may be delivered 24 hours prior to your event to the hotel reception desk located off the main hotel entra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rge equipment may be delivered 24 hours prior to your event to the loading dock area off Showground Road and directly underneath the hotel complex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 Roller doors of dock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ight - 3.20 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 Double doors from dock to elevator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ight 1.96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dth 1.43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** Elevator dimensions are as follows: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eight 2.10 m,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idth 1.37 m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dth between doors 1.1 m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pth 1.90 m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x weight: 1000kg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ll delivieres to the loading dock are the responsibility of the sender to collect and take to the function room unless pre arranged with the hote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lease no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 unpacking fee of $150.00 applies per pallet sent to the hotel if sender does not unpack themselve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arklands Room Door  2.4m x 1.8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17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4:00Z</dcterms:created>
  <dc:creator>H2732-SB04</dc:creator>
  <dc:description/>
  <cp:keywords/>
  <dc:language>en-US</dc:language>
  <cp:lastModifiedBy>PACKER Jacinta</cp:lastModifiedBy>
  <cp:lastPrinted>2019-03-05T14:03:00Z</cp:lastPrinted>
  <dcterms:modified xsi:type="dcterms:W3CDTF">2024-04-16T04:34:00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42D3BEE214449A42688380E59D51A</vt:lpwstr>
  </property>
</Properties>
</file>