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" w:leader="none"/>
          <w:tab w:val="left" w:pos="1694" w:leader="none"/>
          <w:tab w:val="left" w:pos="3420" w:leader="none"/>
        </w:tabs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736409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0" w:leader="none"/>
          <w:tab w:val="left" w:pos="1694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46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68"/>
        <w:gridCol w:w="1830"/>
        <w:gridCol w:w="1773"/>
        <w:gridCol w:w="148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H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CO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CE inc gs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 Sugarcane Kids and the Red-Bottomed Bo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lie Archbol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1922458520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16.9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 Sugarcane Kids and the Empty Cag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lie Archbol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19227909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16.99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otpri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 Cumming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1761180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24.99</w:t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 Orpha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ona McIntos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EDEFF0" w:val="clear"/>
              </w:rPr>
              <w:t>97817610415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22.9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 Pearl Thie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ona McIntos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EDEFF0" w:val="clear"/>
              </w:rPr>
              <w:t>97801437966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22.9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ad Tid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ona McIntos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EDEFF0" w:val="clear"/>
              </w:rPr>
              <w:t>97817613446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22.9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ul Pla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ona McIntos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EDEFF0" w:val="clear"/>
              </w:rPr>
              <w:t>9781761048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34.9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was a Dark and Stormy Gurg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hn Marsd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34.9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 Art of Growing U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Marsd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17605567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34.99</w:t>
            </w:r>
          </w:p>
        </w:tc>
      </w:tr>
      <w:tr>
        <w:trPr>
          <w:trHeight w:val="3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e Risk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Marsd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17609852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34.9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erything I know about Writ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Marsd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03303607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18.9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morrow, When the War Beg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Marsd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17435199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18.9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 Careful, Xiao X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ce Pu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19220339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24.99</w:t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llie Mak The Mak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ce Pu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1460763773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24.9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ne Little Duc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tor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ny Sne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14607616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24.9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possible Mus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n William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1760637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19.9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nour Among Ghos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n William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17610657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17.9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r Perilous Man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n William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17608773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17.9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S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69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6300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142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rS">
    <w:name w:val="urS"/>
    <w:basedOn w:val="Normal"/>
    <w:qFormat/>
    <w:pPr>
      <w:tabs>
        <w:tab w:val="clear" w:pos="720"/>
        <w:tab w:val="left" w:pos="520" w:leader="none"/>
        <w:tab w:val="left" w:pos="1694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2:00Z</dcterms:created>
  <dc:creator>Andrew Pierson</dc:creator>
  <dc:description/>
  <cp:keywords/>
  <dc:language>en-US</dc:language>
  <cp:lastModifiedBy>Event Studio Group</cp:lastModifiedBy>
  <cp:lastPrinted>2024-07-03T14:23:00Z</cp:lastPrinted>
  <dcterms:modified xsi:type="dcterms:W3CDTF">2024-07-05T05:52:00Z</dcterms:modified>
  <cp:revision>2</cp:revision>
  <dc:subject/>
  <dc:title/>
</cp:coreProperties>
</file>